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пис дисципліни «Технологічна оснастка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вданнями навчальної дисципліни є опанування теоретичних основ базування заготовок, методів визначення необхідних сил для їх закріплення та основ конструювання спеціального і модернізації стандартного складально-зварювального оснащ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наннями є теоретичні основи базування заготовок і визначення сил закріплення їх у складально-зварювальних пристроях на основі врахування зварювальних деформацій, розрахунку потужності силових приводів, міцності й жорсткості сконструйованих функціональних елементів оснащ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езультаті оволодіння знаннями фахівець повинен вмі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бирати технологічні й установні баз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ати схеми базування та закріплення заготовок у пристроях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раховувати необхідні сили притискання заготовок; формулювати основні вимоги до пристрою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ати шляхи забезпечення точності пристрою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ати принципову схему пристрою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ати технічне завдання на проектування спеціальних пристроїв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ати компонувальні схеми пристроїв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струювати та розраховувати на міцність і жорсткість упори, притискачі та несні конструкції пристроїв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бирати та проводити розрахунки силових приводів і механічних підсилювачів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увати відповідні розрахунки при модернізації пристроїв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бирати та призначати стандартні складально-зварювальні пристрої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лагоджувати, контролювати, ремонтувати та експлуатувати оснащ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0:00Z</dcterms:created>
  <dc:creator>Sergei Plis</dc:creator>
  <dc:description/>
  <cp:keywords/>
  <dc:language>en-US</dc:language>
  <cp:lastModifiedBy>Olga_DSEA</cp:lastModifiedBy>
  <dcterms:modified xsi:type="dcterms:W3CDTF">2016-03-04T13:31:00Z</dcterms:modified>
  <cp:revision>4</cp:revision>
  <dc:subject/>
  <dc:title>Анотація дисципліни «Технологічна оснастка»</dc:title>
</cp:coreProperties>
</file>